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6484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у 2016 році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ий звіт про виконання у 2016 році цільової програми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            2020 роки, затвердженої рішенням третьої сесії Нетішинської міської ради            VІІ скликання від 10 грудня 2015 року № 3/333 з внесеними змінами та доповненнями, взяти до відома (додається)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шостої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VІ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7 № 26/1439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у 2016 році цільової програми забезпеченн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жної безпеки на об’єктах усіх форм власності,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витку інфраструктури підрозділу пожежної охорони у м.Нетішин Хмельницької області на 2016-2020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              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6 рік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ння у 2016 році напрямів, завдань і заходів виконання цільової програми «Забезпечення пожежної безпеки на об’єктів усіх форм власності, розвитку інфраструктури підрозділу пожежної охорони м.Нетішин на 2016-2020 ро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 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71"/>
        <w:gridCol w:w="872"/>
        <w:gridCol w:w="871"/>
        <w:gridCol w:w="872"/>
        <w:gridCol w:w="4213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ко-нанн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вання (тис.грн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Фактичні обся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нансування (тис.грн.)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 викон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юджет міс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інш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стану об’єктів освіти м.Нетішин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дено аналіз стану забезпече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жежної безпеки у 4 загальноосвітні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навчальних закладах у 8 ДНЗ та адмін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дівлі управління освіти та за резуль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татами аналізів розроблено комплексн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 заходів із запобігання та загибелі людей на ни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.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пожежної безпеки у кожному позашкіль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му навчальному закладі та розробле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ня за результатами аналізу комплекс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го плану заходів із запобігання пожежам та загибелі на них людей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иконано захід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 у позашкільних навчальних заклада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едені. Проведено аналіз стану забезпечення пожежної безпеки у 7 позашкільних навчальних закладах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культур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ведення аналізу стану забезпеч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жежної безпеки у кожному закладі культури міста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ння пожежної безпеки у кожному закладі культури та розроблено комплексний план заходів із запобігання пожежам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ння заходів запропонованих припи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виконані в повному обсязі. Виконана проектно-кошторисна документація на вогнегасну обробку дерев’яних конструкцій Палацу культури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належного протипожежного стану будинків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верховості, забезпечення їх належного функціонуван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не проводилис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гляд питань забезпечення протипожежного захисту будинків підвищеної поверховості на засіданнях комісії з питань ТЕБ і Н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питань цивільного захисту населення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ня забезпечення протипожежного захисту будинків підвищеної поверховості розглянуто на двох засіданнях Нетішинської міської комісії з питань ТЕБ і НС 29.02.2016 та 27.09.2016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Висвітлення у ЗМІ резонансних пожеж, щ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иникли у будинках підвищеної повер-ховості, фактів загибелі людей на них 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інших матеріалів на пожежну темат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исвітлювалася у газетах «Нетішинський вісник» та «Перспектива» - 7 публікації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безпечення функціонування систе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тралізованого пожежного спостере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ння, зокрема, виведення сигналів системи автоматичного протипожеж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ого захисту на пункти зв’язку част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заплановані програмою, систему не створено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22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Забезпечення пожежної безпеки під час про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ведення загальноміських масових заход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я аварійно-рятувальним обладнанням, пожежно-технічним озброєнням, пально-мастильними матеріалами, спеціальним захисним одягом 8 ДПРЧ по охороні м.Нетішин</w:t>
            </w:r>
          </w:p>
          <w:p>
            <w:pPr>
              <w:pStyle w:val="Normal"/>
              <w:spacing w:lineRule="auto" w:line="240" w:before="0" w:after="0"/>
              <w:ind w:left="-55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дбано: костюм спеціальний пожеж-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ий 8 комплектів; ПММ 500 літрів; кас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жежна 8 шт.; рукав пожежний 7 шт.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тижні «Безпеки дитини»         18-22 квітня, 14-18 листопада.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Проводились конкурси, огляд спеціаліз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ної пожежної техніки. 20 квітня проведено День цивільного захисту у загальноосвітніх школах та Нетішинському професійному ліцеї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агітаційно-масової роботи та попередження виникнення пожеж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ізація наказу начальника цивільного захисту області – голови обласної державної адміністрації від 15.02.200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ійний пункт діє на базі КП НМР «ЖКО», за 2016 рік надано 93 консультацій для 363 громадян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увати розробку та проведення сезонних пожежно-профілактичних заходів під час підготовки до пожежонебезпечних період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приємства, установи, органі-зації незалежно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ід форм влас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зроблялися відповідні плани, пров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лись навчання та тренування згі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затвердженим планом-графіком на підприємствах та в установах міста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я навчань правилам пожеж-ної безпеки працівників, зайнятих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оботах з підвищеною пожежною небез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кою підприємств, установ, організа-цій незалежно від форм власн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ься навчання на підприємствах, в установах та організаціях по пожежно-технічному мінімумі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та розміщення в ліфтах, холах, сходових клітках, коридорах загального користування житлових будинків і гуртожитків табличок, листівок, плакатів з короткими інструкціями про заходи пожежної безпеки і рекомендаціями про порядок евакуації на випадок пожеж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НМР «ЖКО»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щено в гуртожитках агітаційні матеріали з короткими інструкціями про заходи пожежної безпеки із рекомендаціями про порядок евакуації на випадок пожежі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е транслювання текстів протипожежних застережень, звернень до громадян через об’єктові радіовузли та телебачення, встановлення біл-бордів та банер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лись інформаційні передачі на ТОВ «Лотел-СКТБ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я виділення коштів для надання матеріальної допомоги одиноким пристарілим для приведення будівель у належний протипожежний 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25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лучення до здійснення роз'яснюваль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ї роботи щодо профілактики пожеж і запобігання випадків травмування і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гибелі людей відомчі, релігійні уста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, недержавні благодійні організац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учено управління соціального захисту населення виконавчого комітету міської ради до роз’яснювальної роботи</w:t>
            </w:r>
          </w:p>
        </w:tc>
      </w:tr>
      <w:tr>
        <w:trPr>
          <w:trHeight w:val="23" w:hRule="atLeast"/>
        </w:trPr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очікуваних результатів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0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н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виділених коштів з бюджету міста, гр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ш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спеціальний пожежний, комплект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пожежна, шт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 пожежний, шт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-мастильні матеріали, літ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ний висновок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третьої сесії Нетішинської міської ради VІІ скликання                   від 10 грудня 2015 року № 3/33 було затверджено цільову програму забезпечення пожежної безпеки на об’єктах усіх форм власності, розвитку інфраструктури підрозділу пожежної охорони у м.Нетішин Хмельницької області на 2016-2020 роки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та техногенної безпеки, яка відповідно до Кодексу цивільного захисту України є невід’ємною частиною державної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програми: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виконання: 2016-2020 роки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и програми виконані в повному обсязі. Завдяки реалізації заходів програми, на які виділено з бюджету міста 100000 гривень, що становить 100% від запланованих, покращено матеріально-технічну базу 3 ДПРЗ ГУ ДСНС України у Хмельницькій області, що сприяє їм у роботі під час гасіння пожеж та аварійно-рятувальних робіт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кошти було використано за призначенням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управління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ого захисту населенн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5:00Z</dcterms:created>
  <dc:creator>User</dc:creator>
  <dc:description/>
  <cp:keywords/>
  <dc:language>en-US</dc:language>
  <cp:lastModifiedBy>User</cp:lastModifiedBy>
  <cp:lastPrinted>2017-05-04T13:30:00Z</cp:lastPrinted>
  <dcterms:modified xsi:type="dcterms:W3CDTF">2017-05-04T10:32:00Z</dcterms:modified>
  <cp:revision>14</cp:revision>
  <dc:subject/>
  <dc:title>Проект</dc:title>
</cp:coreProperties>
</file>